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right"/>
        <w:rPr/>
      </w:pPr>
      <w:r>
        <w:rPr/>
        <w:t>Приложение к письму</w:t>
      </w:r>
    </w:p>
    <w:p>
      <w:pPr>
        <w:pStyle w:val="Normal"/>
        <w:ind w:left="10440" w:hanging="0"/>
        <w:jc w:val="right"/>
        <w:rPr/>
      </w:pPr>
      <w:r>
        <w:rPr/>
        <w:t>от  09.08.2016г. № 02-01-82/68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Комиссии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 </w:t>
      </w:r>
      <w:r>
        <w:rPr>
          <w:b/>
          <w:sz w:val="26"/>
          <w:szCs w:val="26"/>
          <w:u w:val="single"/>
        </w:rPr>
        <w:t>Государственном казенном общеобразовательном учреждении Свердловской области «Ревдинская школа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46"/>
        <w:gridCol w:w="1843"/>
        <w:gridCol w:w="1843"/>
        <w:gridCol w:w="1984"/>
        <w:gridCol w:w="2552"/>
        <w:gridCol w:w="255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ьный акт о создании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, наименование приказ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тверждения плана работы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, наименование при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членов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седани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едставлений, поступивших из надзорных и контролирующих органов о допущенных нарушениях 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головных дел по фактам коррупции,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 которых, судами вынесены обвинительные приговоры в 2016 году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каз от 11.01.2016г., № 18-Д «О создании комиссии по противодействию коррупции в ГКОУ СО «Ревдинская школа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работы Комиссии по противодействию коррупции в ГКОУ СО «Ревдинская школа» на 2016 год утвержден председателем комиссии 11.01.2016г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Закреплен к исполнению приказом директора (приказ от 11.01.2016г., № 18-Д «О создании комиссии по противодействию коррупции в ГКОУ СО «Ревдинская школ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ва Ольга Александровна – 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rPr/>
            </w:pPr>
            <w:r>
              <w:rPr/>
              <w:t>(Середа Е.В. – председатель первичной профсоюзной организации; Наумова А.В. – учитель; Булатова Л.М. – учите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6 году спланир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раз в квартал). Проведено 2 заседания (25.03.2016г., 10.06.2016г.). Следующее плановое заседании комиссии будет 23.09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/>
        <w:t>Директор ГКОУ СО «Ревдинская школа» _____________/Н.А.Феронска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1:00Z</dcterms:created>
  <dc:creator>kab23-Olya</dc:creator>
  <dc:description/>
  <dc:language>en-US</dc:language>
  <cp:lastModifiedBy>kab23-Olya</cp:lastModifiedBy>
  <dcterms:modified xsi:type="dcterms:W3CDTF">2016-08-11T04:31:00Z</dcterms:modified>
  <cp:revision>2</cp:revision>
  <dc:subject/>
  <dc:title/>
</cp:coreProperties>
</file>